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5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35560</wp:posOffset>
                </wp:positionV>
                <wp:extent cx="2646045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919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Sabesp, que informe sobre a possibilidade de realizar a extensão de rede de água na Rua Venezuela, altura do nº 761, localizada no Bairro Cibratel 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8.35pt;height:109.6pt;mso-wrap-distance-left:9.05pt;mso-wrap-distance-right:9.05pt;mso-wrap-distance-top:0pt;mso-wrap-distance-bottom:0pt;margin-top:2.8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Sabesp, que informe sobre a possibilidade de realizar a extensão de rede de água na Rua Venezuela, altura do nº 761, localizada no Bairro Cibratel 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Requeiro à Mesa, ouvido o Plenário, seja expedido ofício ao Senhor Fernando Eduardo Ventura Doveri, Gerente Regional da Sabesp – Companhia de Saneamento Básico do Estado de São Paulo, solicitando que informe a esta Casa de Leis sobre a possibilidade de extensão de rede de água na Rua Venezuela, localizada no Bairro Cibratel I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20 de Agost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08-16T16:09:00Z</dcterms:modified>
  <cp:revision>48</cp:revision>
  <dc:subject/>
  <dc:title>PREFEITURA MUNICIPAL DE ITANHAÉM</dc:title>
</cp:coreProperties>
</file>